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536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 RELATIVE TO CONTRACT NO. E-03-028-101, HAMILL ROAD WIDENING PROJECT FROM HIXSON PIKE TO SR-153, WITH VOLKERT AND ASSOCIATES, INC., WHICH CHANGE ORDER INCREASES THE CONTRACT AMOUNT BY SEVEN THOUSAND DOLLARS ($7,000.00), FOR A REVISED CONTRACT AMOUNT NOT TO EXCEED ONE HUNDRED NINETY-TWO THOUSAND TWO HUNDRED FIFTY DOLLARS ($192,25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execution of Change Order No. 1 relative to Contract No. E-03-028-101, Hamill Road Widening from Hixson Pike to SR-153, with Volkert and Associates, Inc., which change order increases the contract amount by $7,000.00, for a revised contract amount not to exceed $192,25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December 18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22:00Z</dcterms:created>
  <dc:creator>manis</dc:creator>
  <dc:description/>
  <cp:keywords/>
  <dc:language>en-US</dc:language>
  <cp:lastModifiedBy>Angela Davis</cp:lastModifiedBy>
  <cp:lastPrinted>2007-12-06T10:22:00Z</cp:lastPrinted>
  <dcterms:modified xsi:type="dcterms:W3CDTF">2008-01-11T16:49:00Z</dcterms:modified>
  <cp:revision>3</cp:revision>
  <dc:subject/>
  <dc:title/>
</cp:coreProperties>
</file>